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jc w:val="center"/>
        <w:rPr/>
      </w:pPr>
      <w:r>
        <w:rPr/>
        <w:t xml:space="preserve"> </w:t>
      </w:r>
      <w:r>
        <w:rPr/>
        <w:t>Муниципальное  бюджетное  дошкольное образовательное учреждение      комбинированного вида Детский сад № 13 «Звездочка» города Бирска муниципального района Бирский район Республики Башкортостан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 xml:space="preserve">452450,Республика Башкортостан, город Бирск, улица  Интернациональная, д. 14а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zvezdozka</w:t>
      </w:r>
      <w:r>
        <w:rPr/>
        <w:t>13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  <w:r>
        <w:rPr/>
        <w:t>, тел.: 8(347-84) 2-25-8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Заведующему МБДОУ № 13 «Звездочка» г.Бирска Акбашевой Э.М.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(Ф.И.О)</w:t>
      </w:r>
    </w:p>
    <w:p>
      <w:pPr>
        <w:pStyle w:val="Normal"/>
        <w:jc w:val="right"/>
        <w:rPr/>
      </w:pPr>
      <w:r>
        <w:rPr/>
        <w:t>Дата рождения:________________________________</w:t>
      </w:r>
    </w:p>
    <w:p>
      <w:pPr>
        <w:pStyle w:val="Normal"/>
        <w:jc w:val="right"/>
        <w:rPr/>
      </w:pPr>
      <w:r>
        <w:rPr/>
        <w:t>Паспорт законного представителя:________________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(серия, номер, когда и кем выдан)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Место регистрации(с указанием индекса):_________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>Фактический адрес проживания:__________________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/>
      </w:pPr>
      <w:r>
        <w:rPr/>
        <w:t>ИНН:________________________________________</w:t>
      </w:r>
    </w:p>
    <w:p>
      <w:pPr>
        <w:pStyle w:val="Normal"/>
        <w:jc w:val="right"/>
        <w:rPr/>
      </w:pPr>
      <w:r>
        <w:rPr/>
        <w:t>Страховое пенсионное свидетельство:____________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огласие на обработку персональных дан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соответствии с Федеральным законом РФ от 27.07.2006г. №152-ФЗ «О персональных данных» я, _________________________________________,с целью получения информации, необходимой образовательному учреждению, в связи с обучением моего ребенка, и касающейся лично меня и моего ребенка (Ф.И.О. ребенка полностью,   группа),______________________________________</w:t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ind w:left="-900" w:hanging="0"/>
        <w:jc w:val="both"/>
        <w:rPr/>
      </w:pPr>
      <w:r>
        <w:rPr>
          <w:sz w:val="20"/>
          <w:szCs w:val="20"/>
        </w:rPr>
        <w:t>даю согласие на получение от меня персональных данных моего ребенка (фамилия, имя, отчество, год, месяц, дата и место рождения, адрес, данные свидетельства о рождении, специальной категории персональных данных (состояние здоровья), а также моих персональных данных (Фамилия, имя, отчество, год, месяц, дата рождения, место рождения, адрес, паспортные данные, семейное положение, контактные телефоны, сведения о работе). Обработка персональных данных осуществляется путем сбора, накопления, систематизации, передачи, хранения, изменения, уточнения, использования, удаления, обезличивания, блокирования сведений смешанным способом с передачей полученной информации по внутренней сети Интернет с применением автоматизированной информационно-аналитической системой управления образовательного учреждения на срок обучения моего ребенка.</w:t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С обработкой и передачей персональных данных определенному кругу лиц (медицинские работники, Управление образования администрации муниципального района Бирский район Республики Башкортостан, образовательные учреждения, Сбербанк и др.), а также с хранением персональных данных в течении сроков хранения, установленных действующим законодательством, </w:t>
      </w:r>
      <w:r>
        <w:rPr>
          <w:b/>
          <w:sz w:val="20"/>
          <w:szCs w:val="20"/>
        </w:rPr>
        <w:t>соглас___.</w:t>
      </w:r>
    </w:p>
    <w:p>
      <w:pPr>
        <w:pStyle w:val="Normal"/>
        <w:ind w:left="-900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Ознакомлен__.</w:t>
      </w:r>
      <w:r>
        <w:rPr>
          <w:sz w:val="20"/>
          <w:szCs w:val="20"/>
        </w:rPr>
        <w:t xml:space="preserve"> с тем, что мои персональные данные не будут запрашиваться образовательным учреждением у третьих лиц, а будут обрабатываться только те категории персональных данных, которые предоставлены мной лично.</w:t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 Положениями Федерального закона от 27.07.2006г. №152 ФЗ «О персональных данных» ознакомлен(а).</w:t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*Согласие на обработку персональных данных может быть письменно отозвано субъектом персональных данных. В случае отзыва Вами согласия на обработку своих персональных данных, соответствующие персональные данные должны быть уничтожены в течение трех рабочих дней с момента отзыва согласия.</w:t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Если вы не согласны с отдельным пунктом в указанных перечнях, его следует зачеркнуть. В этом случае соответствующие данные Вы будете предоставлять в соответствующие органы и организации самостоятельно.</w:t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дано мной:_______________________            _______________</w:t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Ф.И.О.)                             (подпись)</w:t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заполнения: «_____» _______________20__г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-14.95pt;margin-top:311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17:00Z</dcterms:created>
  <dc:creator>Admin</dc:creator>
  <dc:description/>
  <cp:keywords/>
  <dc:language>en-US</dc:language>
  <cp:lastModifiedBy>Elvira</cp:lastModifiedBy>
  <cp:lastPrinted>2019-09-04T10:21:00Z</cp:lastPrinted>
  <dcterms:modified xsi:type="dcterms:W3CDTF">2019-09-28T09:26:00Z</dcterms:modified>
  <cp:revision>27</cp:revision>
  <dc:subject/>
  <dc:title/>
</cp:coreProperties>
</file>