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МБДОУ Детский сад № 13 «Звездочка» г.Бирска по ул. Интернациональная, 14 А – отдельно стоящее двухэтажное здание, площадью 1425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остроенное в 1969 году по типовому проекту. Рассчитано на 8 групповых ячеек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МБДОУ Детский сад № 13 «Звездочка» г.Бирска по ул.Вострецова, д.33- отдельно стоящее одноэтажное здание, рассчитанное на 3 групповые ячейки без спальных комнат площадью 280 кв.м, посторенное в 1939 год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 периметру ограждена забором и полосой зеленых насаждений. Зона игровой территории включает в себ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площадки (индивидуальные для каждой группы с соблюдением принципа групповой изоляции) и спортивную площадк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оборудованы системами холодного водоснабжения, канализации,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 Каждая групповая ячейка снабжена источником (нагревательный котёл)  горячего водоснабж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и помещения детского учреждения обеспечены первичными средствами пожаротушения в соответствии с нормативом. В коридорах, вестибюлях, холлах, на лестничных площадках и дверях эвакуационных выходов имеются предписывающие и указательные знаки безопасности. Эвакуационные проходы, выходы, коридоры и лестницы не загромождены какими-либо предметами и оборудованием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детском саду имеются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</w:rPr>
      </w:pPr>
      <w:r>
        <w:rPr>
          <w:sz w:val="28"/>
        </w:rPr>
        <w:t>групповые помещения - 11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</w:rPr>
      </w:pPr>
      <w:r>
        <w:rPr>
          <w:sz w:val="28"/>
        </w:rPr>
        <w:t>кабинет заведующего - 1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</w:rPr>
      </w:pPr>
      <w:r>
        <w:rPr>
          <w:sz w:val="28"/>
        </w:rPr>
        <w:t>методический кабинет - 1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</w:rPr>
      </w:pPr>
      <w:r>
        <w:rPr>
          <w:sz w:val="28"/>
        </w:rPr>
        <w:t>кабинет учителя - логопеда - 3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/>
      </w:pPr>
      <w:r>
        <w:rPr>
          <w:sz w:val="28"/>
        </w:rPr>
        <w:t>музыкальный зал-1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</w:rPr>
      </w:pPr>
      <w:r>
        <w:rPr>
          <w:sz w:val="28"/>
        </w:rPr>
        <w:t>пищеблок - 2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</w:rPr>
      </w:pPr>
      <w:r>
        <w:rPr>
          <w:sz w:val="28"/>
        </w:rPr>
        <w:t>медицинский блок -2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се кабинеты оформлены и материально оснащен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овая ячейка имеет несколько помещений, соответствующих требованиям санитарных норм: раздевальная (для приема детей и хранения верхней одежды); групповая (для проведения игр, занятий и приема пищи), спальня; туалетная (совмещенная с умывальной). Все групповые ячейки обеспечены необходимой мебелью, играми и пособиями, соответствующими возрасту де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рудование помещений соответствует росту и возрасту детей, учтены гигиенические и педагогические требования. Функциональные размеры используемой детской мебели соответствуют обязательным требованиям, установленным техническими регламентами и национальным стандарта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ещения имеют отделку, допускающую уборку влажным способом и дезинфекцию. Все строительные и отделочные материалы безвредны для здоровья дет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ройство, оборудование, содержание пищеблока соответствует санитарным правилам к организации общественного питания. Пищеблок оборудован необходимым технологическим и холодильным оборудованием. Набор оборудования производственных, складских помещений соответствует санитарным правилам. Все технологическое и холодильное оборудование находится в рабочем состоян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полностью оснащён необходимой методической литературой, учебным и игровым оборудованием, учебно-методическими пособиями, наглядным материалом, техническими средствами обуч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и создании предметно-развивающей среды учтены возрастные, индивидуальные особенности детей каждой группы. Группы постепенно пополняются современным игровым оборудованием, информационными  стендами. В ДОУ уютно, красиво, удобно и комфортно, а созданная развивающая предметно-пространственная среда открывает нашим воспитанникам весь спектр возмож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3:00Z</dcterms:created>
  <dc:creator>А</dc:creator>
  <dc:description/>
  <dc:language>en-US</dc:language>
  <cp:lastModifiedBy>Elvira</cp:lastModifiedBy>
  <dcterms:modified xsi:type="dcterms:W3CDTF">2019-09-24T13:43:00Z</dcterms:modified>
  <cp:revision>2</cp:revision>
  <dc:subject/>
  <dc:title>Материально-техническое обеспечение</dc:title>
</cp:coreProperties>
</file>