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 учебных кабинет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51"/>
      </w:tblGrid>
      <w:tr>
        <w:trPr>
          <w:trHeight w:val="14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иродой, труд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ально-исследовательская деятельност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 Атрибуты для сюжетно-ролевых игр: «Семья», «Магазин», «Парикмахерская», «Больница», «Ателье», «Библиотека», «Школ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пазлы, настольно-печатные игры, лот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математике, развитию речи, ознакомлению с окружающи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ия</w:t>
            </w:r>
          </w:p>
        </w:tc>
      </w:tr>
      <w:tr>
        <w:trPr>
          <w:trHeight w:val="14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тодической помощи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сультациям, семинарам, педагогическим сов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изделий народного декоративно-прикладного искусст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 семинаров-практикумов, педагогических сов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малых фор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, гербарии, коллекции семян растений, камней, материалов</w:t>
            </w:r>
          </w:p>
        </w:tc>
      </w:tr>
      <w:tr>
        <w:trPr>
          <w:trHeight w:val="27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коррекци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работа с родителями по коррекции речи дете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настенное зеркал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свещение у зерк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логопеда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еркала по количеству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и для индивидуальной работы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на обследование интеллекта, всех компонентов языка: фонетики, лексики, грамматики, связной р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карти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литература для работы с детьми </w:t>
            </w:r>
          </w:p>
        </w:tc>
      </w:tr>
      <w:tr>
        <w:trPr>
          <w:trHeight w:val="40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музыка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 и утр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дл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аудио-, видео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у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развития основных видов движений, общеразвивающих упражн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7:00Z</dcterms:created>
  <dc:creator>Ольга</dc:creator>
  <dc:description/>
  <dc:language>en-US</dc:language>
  <cp:lastModifiedBy>Elvira</cp:lastModifiedBy>
  <dcterms:modified xsi:type="dcterms:W3CDTF">2019-09-24T13:47:00Z</dcterms:modified>
  <cp:revision>2</cp:revision>
  <dc:subject/>
  <dc:title/>
</cp:coreProperties>
</file>