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Основной образовательной програм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школы. Примерная основная образовательная программа дошкольного образования/ Под ред. Н.Е.Вераксы, Т.С.Комаровой, М.А.Васильев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.: МОЗАИКА-СИНТЕЗ, 2017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изация, развитие общения, нравственное воспитание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е Р. С. Социально-нравственное воспитание дошкольников (3–7 лет). – М.: МОЗАИКА-СИНТЕЗ, 2014. </w:t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трова В. И., Стульник Т. Д. Этические беседы с детьми 4–7 лет. – М.: МОЗАИКА-СИНТЕЗ, 2014. </w:t>
      </w:r>
    </w:p>
    <w:p>
      <w:pPr>
        <w:pStyle w:val="Normal"/>
        <w:ind w:left="36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обслуживание, самостоятельность, трудовое воспитание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цакова Л. В. Трудовое воспитание в детском саду: Для занятий с детьми 3–7 лет. – М.: МОЗАИКА-СИНТЕЗ, 2014. </w:t>
      </w:r>
    </w:p>
    <w:p>
      <w:pPr>
        <w:pStyle w:val="Normal"/>
        <w:ind w:left="36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основ безопасности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К. Ю. Формирование основ безопасности у дошкольников (3–7 лет). – М.: МОЗАИКА-СИНТЕЗ, 2014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улина Т. Ф. Знакомим дошкольников с правилами дорожного движения (3–7 лет). – М.: МОЗАИКА-СИНТЕЗ, 2014. </w:t>
      </w:r>
    </w:p>
    <w:p>
      <w:pPr>
        <w:pStyle w:val="Normal"/>
        <w:tabs>
          <w:tab w:val="clear" w:pos="708"/>
          <w:tab w:val="left" w:pos="1080" w:leader="none"/>
        </w:tabs>
        <w:ind w:left="36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деева Н.Н., Князева О.Л., Стеркина Р.Б. Основы безопасности детей дошкольного возраста. М., 2012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ind w:left="36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познавательно- исследовательской деятельности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акса Н.Е., Веракса А.Н. Проектная деятельность дошкольников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акса Н.Е., Галимов О.Р. Познавательно-исследовательская деятельность дошкольников (4–7 лет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шенинников Е.Е., Холодова О. Л. Развитие познавательных способностей дошкольников (5–7 лет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лова Л. Ю. Сборник дидактических игр по ознакомлению с окружающим миром (3–7 лет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ян О.А. Развитие творческого мышления. Работаем по сказке (3–7 лет). – М.: МОЗАИКА-СИНТЕЗ, 2014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комление с предметным окружением и социальным миром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ыбина О.В. Ознакомление с предметным и социальным окружением: Младшая группа (3–4 года). – М.: МОЗАИКА-СИНТЕЗ, 2014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Дыбина О.В. Ознакомление с предметным и социальным окружением: Средняя группа (4–5 лет). – М.: МОЗАИКА-СИНТЕЗ, 2014.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ыбина О.В. Ознакомление с предметным и социальным окружением: Старшая группа (5–6 лет). – М.: МОЗАИКА-СИНТЕЗ, 2014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Дыбина О.В. Ознакомление с предметным и социальным окружением: Подготовительная к школе группа (6–7 лет). – М.: МОЗАИКА-СИНТЕЗ, 2014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комление с миром природы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оломенникова О.А. Ознакомление с природой в детском саду. Вторая группа раннего возраста (2–3 года). – М.: МОЗАИКА-СИНТЕЗ, 2014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оломенникова О.А. Ознакомление с природой в детском саду. Младшая группа (3–4 года). – М.: МОЗАИКА-СИНТЕЗ, 2014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оломенникова О.А. Ознакомление с природой в детском саду. Средняя группа (4–5 лет). – М.: МОЗАИКА-СИНТЕЗ, 2014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оломенникова О.А. Ознакомление с природой в детском саду. Старшая группа (5–6 лет). – М.: МОЗАИКА-СИНТЕЗ, 2014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оломенникова О.А. Ознакомление с природой в детском саду. Подготовительная к школе группа (6–7 лет). – М.: МОЗАИКА-СИНТЕЗ, 2014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элементарных математических представлений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ерсон Л.Г., Кочемасова Е.Е. Игралочка. Математика для детей 3-4 лет. –М.: Ювента, 2014.</w:t>
        <w:tab/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терсон Л.Г., Кочемасова Е.Е. Игралочка. Математика для детей 4-5 лет. –М.: Ювента, 2014.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ерсон Л.Г., Кочемасова Е.Е. Игралочка – ступенька к школе.  Математика для детей 5-6 лет. – М.: Ювента, 2014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ерсон Л.Г., Кочемасова Е.Е. Игралочка – ступенька к школе. Математика для детей 6-7 лет. – М.: Ювента, 201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бова В.В. Развитие речи в разновозрастной группе детского сада. Младшая разновозрастная группа (2–4 года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бова В.В. Развитие речи в детском саду: Вторая группа раннего возраста (2–3 года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бова В.В. Развитие речи в детском саду: Младшая группа (3–4 года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бова В.В. Развитие речи в детском саду: Средняя группа (4–5 лет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бова В.В. Развитие речи в детском саду: Старшая группа (5–6 лет). – М.: МОЗАИКА-СИНТЕЗ, 2014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Гербова В.В. Развитие речи в детском саду: Подготовительная к школе группа (6–7 лет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чтения детям в детском саду и дома: 1–3 года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для чтения детям в детском саду и дома: 3–4 года. – М.: МОЗАИКА-СИНТЕЗ, 2014.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чтения детям в детском саду и дома: 4–5 лет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для чтения детям в детском саду и дома: 5–6 лет. – М.: МОЗАИКА-СИНТЕЗ, 2014.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чтения детям в детском саду и дома: 6–7 лет. – М.: МОЗАИКА-СИНТЕЗ, 201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. Детское художественное творчество. Для работы с детьми 2–7 лет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. Изобразительная деятельность в детском саду. Младшая группа (3–4 года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. Изобразительная деятельность в детском саду. Средняя группа (4–5 лет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. Изобразительная деятельность в детском саду. Старшая группа (5–6 лет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. Изобразительная деятельность в детском саду. Подготовительная к школе группа (6–7 лет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. Развитие художественных способностей дошкольников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цакова Л. В. Конструирование из строительного материала: Средняя группа (4–5 лет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цакова Л. В. Конструирование из строительного материала: Старшая группа (5–6 лет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цакова Л. В. Конструирование из строительного материала: Подготовительная к школе группа (6–7 лет). – М.: МОЗАИКА-СИНТЕЗ, 2014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цепина М.Б., Антонова Т.В. Праздники и развлечения в детском саду. Методическое пособие для педагогов и музыкальных руководителей. – М.: МОЗАИКА-СИНТЕЗ, 2014.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цепина М.Б., Антонова Т.В. Народные праздники в детском саду. Методическое пособие для педагогов и музыкальных руководителей. – М.: МОЗАИКА-СИНТЕЗ, 2014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ева А.В. Народное декоративно-прикладное искусство Башкортостана – дошкольникам. Уфа, 1995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ова М. М. Малоподвижные игры и игровые упражнения. Для занятий с детьми 3–7 лет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 И. Физическая культура в детском саду: Младшая группа (3–4 года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зулаева Л. И. Физическая культура в детском саду: Средняя группа (4–5 лет). – М.: МОЗАИКА-СИНТЕЗ, 2014.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 И. Физическая культура в детском саду: Старшая группа (5–6 лет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 И. Физическая культура в детском саду: Подготовительная к школе группа (6–7 лет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 И. Оздоровительная гимнастика: комплексы упражнений для детей 3–7 лет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подвижных игр / Автор-сост. Э. Я. Степаненкова. – М.: МОЗАИКА-СИНТЕЗ, 2014.  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Губанова Н. Ф. Развитие игровой деятельности. Вторая группа раннего возраста (2–3 года). – М.: МОЗАИКА-СИНТЕЗ, 2014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Губанова Н. Ф. Развитие игровой деятельности. Младшая группа (3–4 года). – М.: МОЗАИКА-СИНТЕЗ, 2014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банова Н. Ф. Развитие игровой деятельности. Средняя группа. (4–5 лет). – М.: МОЗАИКА-СИНТЕЗ, 2014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банова Н. Ф. Развитие игровой деятельности. Старшая группа. (5–6 лет). – М.: МОЗАИКА-СИНТЕЗ, 2014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Губанова Н. Ф. Развитие игровой деятельности. Подготовительная к школе группа (6–7 лет). – М.: МОЗАИКА-СИНТЕЗ, 201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тей раннего возраста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Теплюк С. Н. Игры-занятия на прогулке с малышами. Для работы с детьми 2–4 лет. – М.: МОЗАИКА-СИНТЕЗ, 2014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Ребенок третьего года жизни/ Под ред. С. Н. Теп люк. – М.: МОЗАИКА-СИНТЕЗ, 2014.</w:t>
      </w:r>
    </w:p>
    <w:p>
      <w:pPr>
        <w:pStyle w:val="Style13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ческие интернет-ресурсы</w:t>
      </w:r>
    </w:p>
    <w:p>
      <w:pPr>
        <w:pStyle w:val="Normal"/>
        <w:numPr>
          <w:ilvl w:val="0"/>
          <w:numId w:val="2"/>
        </w:numPr>
        <w:ind w:left="360" w:hanging="360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www.ucheba.com/met_rus/k_doshvosp/title_main.htm</w:t>
        </w:r>
      </w:hyperlink>
      <w:r>
        <w:rPr>
          <w:color w:val="000000"/>
          <w:sz w:val="28"/>
          <w:szCs w:val="28"/>
        </w:rPr>
        <w:t>- образовательный портал «Учёба»  раздел «Дошкольное воспитание»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 xml:space="preserve">http://www.7ya.ru </w:t>
        </w:r>
      </w:hyperlink>
      <w:r>
        <w:rPr>
          <w:color w:val="000000"/>
          <w:sz w:val="28"/>
          <w:szCs w:val="28"/>
        </w:rPr>
        <w:t>- «7 – ая.ru» всё о детях и семье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 xml:space="preserve">http://doshkolnik.ru/scenary.php </w:t>
        </w:r>
      </w:hyperlink>
      <w:r>
        <w:rPr>
          <w:color w:val="000000"/>
          <w:sz w:val="28"/>
          <w:szCs w:val="28"/>
        </w:rPr>
        <w:t>- дошкольник RU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 xml:space="preserve">http://doshvozrast.ru/ </w:t>
        </w:r>
      </w:hyperlink>
      <w:r>
        <w:rPr>
          <w:color w:val="000000"/>
          <w:sz w:val="28"/>
          <w:szCs w:val="28"/>
        </w:rPr>
        <w:t>- воспитание детей дошкольного возраста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ww.it-n.ru/communities.aspx?cat_no=2211&amp;tmpl=com</w:t>
        </w:r>
      </w:hyperlink>
      <w:r>
        <w:rPr>
          <w:color w:val="000000"/>
          <w:sz w:val="28"/>
          <w:szCs w:val="28"/>
        </w:rPr>
        <w:t>-сеть творческих учителей (Дошкольное воспитание и образование)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www.school.edu.ru/catalog.asp?cat_ob_no=145</w:t>
        </w:r>
      </w:hyperlink>
      <w:r>
        <w:rPr>
          <w:color w:val="000000"/>
          <w:sz w:val="28"/>
          <w:szCs w:val="28"/>
        </w:rPr>
        <w:t>-российский общеобразовательный портал (Дошкольное образование)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com/met_rus/k_doshvosp/title_main.htm" TargetMode="External"/><Relationship Id="rId3" Type="http://schemas.openxmlformats.org/officeDocument/2006/relationships/hyperlink" Target="http://www.7ya.ru/" TargetMode="External"/><Relationship Id="rId4" Type="http://schemas.openxmlformats.org/officeDocument/2006/relationships/hyperlink" Target="http://doshkolnik.ru/scenary.php" TargetMode="External"/><Relationship Id="rId5" Type="http://schemas.openxmlformats.org/officeDocument/2006/relationships/hyperlink" Target="http://doshvozrast.ru/" TargetMode="External"/><Relationship Id="rId6" Type="http://schemas.openxmlformats.org/officeDocument/2006/relationships/hyperlink" Target="http://www.it-n.ru/communities.aspx?cat_no=2211&amp;tmpl=com" TargetMode="External"/><Relationship Id="rId7" Type="http://schemas.openxmlformats.org/officeDocument/2006/relationships/hyperlink" Target="http://www.school.edu.ru/catalog.asp?cat_ob_no=1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55:00Z</dcterms:created>
  <dc:creator>А</dc:creator>
  <dc:description/>
  <dc:language>en-US</dc:language>
  <cp:lastModifiedBy>Elvira</cp:lastModifiedBy>
  <dcterms:modified xsi:type="dcterms:W3CDTF">2019-09-24T13:55:00Z</dcterms:modified>
  <cp:revision>2</cp:revision>
  <dc:subject/>
  <dc:title>Муниципальное автономное образовательное учреждение комбинированного вида</dc:title>
</cp:coreProperties>
</file>