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1.  06.04.2020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дежда»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Познавательное развитие /ознакомление с окружающим/</w:t>
      </w:r>
      <w:r>
        <w:rPr>
          <w:rFonts w:cs="Times New Roman" w:ascii="Times New Roman" w:hAnsi="Times New Roman"/>
          <w:sz w:val="24"/>
          <w:szCs w:val="24"/>
        </w:rPr>
        <w:t xml:space="preserve">  Учитель-логопед Шамова Г.Н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 xml:space="preserve">Задачи: </w:t>
      </w:r>
      <w:r>
        <w:rPr>
          <w:rStyle w:val="C2"/>
          <w:bCs/>
          <w:color w:val="000000"/>
        </w:rPr>
        <w:t>1.</w:t>
      </w:r>
      <w:r>
        <w:rPr>
          <w:rStyle w:val="C1"/>
          <w:color w:val="000000"/>
        </w:rPr>
        <w:t xml:space="preserve"> Формировать обобщающее понятие «Одежда»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2. </w:t>
      </w:r>
      <w:r>
        <w:rPr/>
        <w:t>Развивать и активизировать словарь по теме</w:t>
      </w:r>
      <w:r>
        <w:rPr>
          <w:rStyle w:val="C1"/>
          <w:color w:val="000000"/>
        </w:rPr>
        <w:t>: «Одежда» (платье, рубашка, шорты, куртка, юбка, кофта, брюки)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 Развивать зрительное восприятие, артикуляционную, мелкую и общую мотор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познавательные процессы: внимание, память, восприятие, мышление.</w:t>
      </w:r>
    </w:p>
    <w:p>
      <w:pPr>
        <w:pStyle w:val="C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5"/>
      </w:tblGrid>
      <w:tr>
        <w:trPr>
          <w:trHeight w:val="3864" w:hRule="atLeast"/>
        </w:trPr>
        <w:tc>
          <w:tcPr>
            <w:tcW w:w="4734" w:type="dxa"/>
            <w:tcBorders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Рассмотрите с ребенком во что одеты дети </w:t>
            </w:r>
            <w:r>
              <w:rPr/>
              <w:t>Попросите ребенка показать и сказать: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2. Игровое задание «Кто, что оденет?»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7915" cy="177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ние «Что у кого?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у кого?». Попросите ребенка показать и сказат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Вани? ( У Вани рубашка. У Вани брюки. У Вани шорты. У Вани куртка.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Тани? (У Тани платье. У Тани юбка. У Тани сарафан. У Тани пальто.)</w:t>
      </w:r>
    </w:p>
    <w:p>
      <w:pPr>
        <w:pStyle w:val="Normal"/>
        <w:spacing w:lineRule="auto" w:line="240"/>
        <w:jc w:val="left"/>
        <w:rPr/>
      </w:pPr>
      <w:r>
        <w:rPr/>
        <w:t>Раскрасить цветными карандашами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59"/>
        <w:gridCol w:w="1627"/>
        <w:gridCol w:w="1859"/>
        <w:gridCol w:w="1859"/>
      </w:tblGrid>
      <w:tr>
        <w:trPr>
          <w:trHeight w:val="3393" w:hRule="atLeast"/>
        </w:trPr>
        <w:tc>
          <w:tcPr>
            <w:tcW w:w="18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245" cy="20929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78500" b="52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245" cy="12903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090" t="10065" r="47428" b="6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1805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104" t="7370" r="-6" b="6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6490" cy="17348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387" t="5743" r="22233" b="67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0" cy="139763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2260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8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3945" cy="205994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52118" r="7747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635" cy="16916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8754" t="60284" r="-6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9480" cy="9867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843" t="66651" r="53299" b="14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162941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690" cy="17564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051" t="5961" r="7170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фотографируйте выполненное задание и отправьте его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movagulnaz@mail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изическая культура.   </w:t>
      </w:r>
      <w:r>
        <w:rPr>
          <w:rFonts w:cs="Times New Roman" w:ascii="Times New Roman" w:hAnsi="Times New Roman"/>
          <w:sz w:val="24"/>
          <w:szCs w:val="24"/>
        </w:rPr>
        <w:t>Воспитатель Бочкарева Г.А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ыжки из обруча в обруч;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атывание мячей</w:t>
      </w:r>
      <w:r>
        <w:rPr>
          <w:rFonts w:cs="Times New Roman" w:ascii="Times New Roman" w:hAnsi="Times New Roman"/>
          <w:sz w:val="24"/>
          <w:szCs w:val="24"/>
        </w:rPr>
        <w:t xml:space="preserve">  друг другу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умения 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дить и бегать,  выполняя задания; приземляться на полусогнутые ноги в прыжках; развивать ловкость в упражнениях с мячом, координацию движений</w:t>
      </w:r>
      <w:r>
        <w:rPr>
          <w:rFonts w:cs="Times New Roman" w:ascii="Times New Roman" w:hAnsi="Times New Roman"/>
          <w:sz w:val="24"/>
          <w:szCs w:val="24"/>
        </w:rPr>
        <w:t>;  поддерживать интерес к занятиям физкультуро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обия: мячи, обручи или шнур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с выполнением заданий по сигналу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Жуки полетели!» —ребенок бегает по комнате. На сигнал: «Жуки отдыхают!» —ложится на спину и двигает руками и ногами, как бы шевеля лапками. Затем жуки поднимаются и снова летаю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отдыхают (можно использовать музыкальное сопровождени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ыжки из обруча в обруч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емляться на полусогнутые ноги в прыжках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атывание мячей</w:t>
      </w:r>
      <w:r>
        <w:rPr>
          <w:rFonts w:cs="Times New Roman" w:ascii="Times New Roman" w:hAnsi="Times New Roman"/>
          <w:sz w:val="24"/>
          <w:szCs w:val="24"/>
        </w:rPr>
        <w:t xml:space="preserve">  друг другу. Расстояние между детьми 2 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и: «По ровненькой дорожк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 ходьба по комнат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фотографируйте выполнение задания и отправьте его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ats Ap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2.  07.04.2020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дежд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витие речи/развитие речевого восприятия/ 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 Шамова Г.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1. Закреплять словарь по теме «Одежд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вать мимическую мускулатуру, артикуляционную, общую моторику, 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1. Выполнить с детьми артикуляционную гимнастику</w:t>
      </w:r>
      <w:r>
        <w:rPr>
          <w:rStyle w:val="C1"/>
          <w:b/>
          <w:color w:val="000000"/>
        </w:rPr>
        <w:t xml:space="preserve">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Жил на свете Язычок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маленьком домишк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евращался во что мог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а радость всем детишка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от в лопатку превратился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 на губке развалил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спластался, растянул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 с губами улыбнулся. ( Упражнение «Лопаточка» 3-4 раз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Ходят часики тик – так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остановишь их ника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лево - тик. Вправо - та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ик - так, тик-так. (Упражнение «Часики» 3-4 раз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Язычок наш захотел, на качелях полетел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Летят они, то вверх, то вниз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ы вместе с ними прокатись.( Упражнение «Качели» 3-4 раз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чень любит Язычок – вкусное варень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готовил он друзьям это угощени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аренье приятное, вкусное, ароматное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Язычок подними, варенье с губки оближи.( Упражнение «Вкусное варенье» 3-4 раз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ак живет наш Язычок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маленьком домишк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евращается во вс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На радость всем детишкам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2. Дидактическое упражнение</w:t>
      </w:r>
      <w:r>
        <w:rPr>
          <w:rStyle w:val="C1"/>
          <w:b/>
          <w:color w:val="000000"/>
        </w:rPr>
        <w:t> </w:t>
      </w:r>
      <w:r>
        <w:rPr>
          <w:rStyle w:val="C2"/>
          <w:b/>
          <w:bCs/>
          <w:color w:val="000000"/>
        </w:rPr>
        <w:t>«Покажи и назови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Где платье? (Вот платье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Где юбка? (Вот юбк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Где брюки? (Вот брюки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Где рубашка? (Вот рубашк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Где шорты? (Вот шорты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Где куртка? (Вот куртка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Где одежда? (Вот одежда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drawing>
          <wp:inline distT="0" distB="0" distL="0" distR="0">
            <wp:extent cx="2752090" cy="2070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3. Физкультминутка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аши куклы Маша и Ваня оделись и теперь могут идти в детский сад. Потанцуем вместе с ним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Это платье для Танюши.              </w:t>
      </w:r>
      <w:r>
        <w:rPr>
          <w:rStyle w:val="C8"/>
          <w:i/>
          <w:iCs/>
          <w:color w:val="000000"/>
        </w:rPr>
        <w:t>(Дети поворачиваются в стороны, держась за «юбочку»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Это брюки для Ванюши.                    </w:t>
      </w:r>
      <w:r>
        <w:rPr>
          <w:rStyle w:val="C8"/>
          <w:i/>
          <w:iCs/>
          <w:color w:val="000000"/>
        </w:rPr>
        <w:t>(Два наклона вниз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от так, во так.                               (</w:t>
      </w:r>
      <w:r>
        <w:rPr>
          <w:rStyle w:val="C8"/>
          <w:i/>
          <w:iCs/>
          <w:color w:val="000000"/>
        </w:rPr>
        <w:t>Два поворота вправо-влево, руки на поясе.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аши дети нарядились!                (Два раза руки в стороны и на пояс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от так, во так.                              </w:t>
      </w:r>
      <w:r>
        <w:rPr>
          <w:rStyle w:val="C8"/>
          <w:i/>
          <w:iCs/>
          <w:color w:val="000000"/>
        </w:rPr>
        <w:t>(Два раза приседают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аши дети в пляс пустились.       </w:t>
      </w:r>
      <w:r>
        <w:rPr>
          <w:rStyle w:val="C8"/>
          <w:i/>
          <w:iCs/>
          <w:color w:val="000000"/>
        </w:rPr>
        <w:t>(Правой и левой ногой: на пятку – приставляют.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ожками потопаем.                        </w:t>
      </w:r>
      <w:r>
        <w:rPr>
          <w:rStyle w:val="C8"/>
          <w:i/>
          <w:iCs/>
          <w:color w:val="000000"/>
        </w:rPr>
        <w:t>(Топают ногами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учками похлопаем.                       </w:t>
      </w:r>
      <w:r>
        <w:rPr>
          <w:rStyle w:val="C8"/>
          <w:i/>
          <w:iCs/>
          <w:color w:val="000000"/>
        </w:rPr>
        <w:t>(Хлопают в ладоши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кружились, покружились,             </w:t>
      </w:r>
      <w:r>
        <w:rPr>
          <w:rStyle w:val="C8"/>
          <w:i/>
          <w:iCs/>
          <w:color w:val="000000"/>
        </w:rPr>
        <w:t>(Кружатся)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месте все остановились</w:t>
      </w:r>
      <w:r>
        <w:rPr>
          <w:rStyle w:val="C8"/>
          <w:i/>
          <w:iCs/>
          <w:color w:val="000000"/>
        </w:rPr>
        <w:t>.                (Остановились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узыка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Санникова Н.В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3.  08.04.2020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деж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Аппликация  «Украсим шарфик». </w:t>
      </w:r>
      <w:r>
        <w:rPr>
          <w:rFonts w:cs="Times New Roman" w:ascii="Times New Roman" w:hAnsi="Times New Roman"/>
          <w:sz w:val="24"/>
          <w:szCs w:val="24"/>
        </w:rPr>
        <w:t>Воспитатель Бочкарева Г.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детей составлять симметричный узор из геометрических фигур;  наносить клей на детали и аккуратно наклеивать  по краям прямоугольника; развивать внимание,  мелкую моторику; воспитывать интерес к аппликации, аккуратност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леенки, вырезанный из картона шарф прямоугольной формы; треугольники и круги разного цвета; кисточки для клея; салфет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. Кукле (Мишке) нужен новый шарф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бразца: показ  вариантов размещения  дета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последовательности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бота  детей, оказание им помощи.</w:t>
      </w:r>
    </w:p>
    <w:p>
      <w:pPr>
        <w:pStyle w:val="Normal"/>
        <w:spacing w:lineRule="auto" w:line="240" w:before="0" w:after="0"/>
        <w:ind w:left="2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340" cy="15608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тографируйте выполнение задания и отправьте его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ats Ap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изическая культура     </w:t>
      </w:r>
      <w:r>
        <w:rPr>
          <w:rFonts w:cs="Times New Roman" w:ascii="Times New Roman" w:hAnsi="Times New Roman"/>
          <w:sz w:val="24"/>
          <w:szCs w:val="24"/>
        </w:rPr>
        <w:t>Воспитатель Бочкарева Г.А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ыжки из обруча в обруч;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атывание мячей</w:t>
      </w:r>
      <w:r>
        <w:rPr>
          <w:rFonts w:cs="Times New Roman" w:ascii="Times New Roman" w:hAnsi="Times New Roman"/>
          <w:sz w:val="24"/>
          <w:szCs w:val="24"/>
        </w:rPr>
        <w:t xml:space="preserve">  друг другу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умения 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дить и бегать,  выполняя задания; приземляться на полусогнутые ноги в прыжках; развивать ловкость в упражнениях с мячом, координацию движений</w:t>
      </w:r>
      <w:r>
        <w:rPr>
          <w:rFonts w:cs="Times New Roman" w:ascii="Times New Roman" w:hAnsi="Times New Roman"/>
          <w:sz w:val="24"/>
          <w:szCs w:val="24"/>
        </w:rPr>
        <w:t>;  поддерживать интерес к занятиям физкультуро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 мячи, обручи или шнур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с выполнением заданий по сигналу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ки полетели!» —ребенок бегает по комнате. На сигнал: «Жуки отдыхают!» —ложится на спину и двигает руками и ногами, как бы шевеля лапками. Затем жуки поднимаются и снова летаю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отдыхают (можно использовать музыкальное сопровождени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ыжки из обруча в обруч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емляться на полусогнутые ноги в прыжках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атывание мячей</w:t>
      </w:r>
      <w:r>
        <w:rPr>
          <w:rFonts w:cs="Times New Roman" w:ascii="Times New Roman" w:hAnsi="Times New Roman"/>
          <w:sz w:val="24"/>
          <w:szCs w:val="24"/>
        </w:rPr>
        <w:t xml:space="preserve">  друг другу. Расстояние между детьми 2 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и: «По ровненькой дорожк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 ходьба по комн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4.  09.04.2020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дежд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 xml:space="preserve">Рис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«Шапочка»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Рожина И.В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мения детей рисовать предмет круглой и полукруглой формы; правильно передавать относительную величину частей предмета; закреплять приемы закрашивания; развивать воображение,  мелкую моторику, аккуратность, эстетическое восприяти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гуашь, непроливайки,  кисти,  салфет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браз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иемов ри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ей, оказание им при необходимости 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оложительная оценка детских работ.</w:t>
      </w:r>
    </w:p>
    <w:p>
      <w:pPr>
        <w:pStyle w:val="Normal"/>
        <w:tabs>
          <w:tab w:val="clear" w:pos="708"/>
          <w:tab w:val="left" w:pos="274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0505" cy="12452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6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узыка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Санникова Н.В. </w:t>
      </w:r>
    </w:p>
    <w:p>
      <w:pPr>
        <w:pStyle w:val="Normal"/>
        <w:tabs>
          <w:tab w:val="clear" w:pos="708"/>
          <w:tab w:val="left" w:pos="274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5.  10.04.2020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деж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 xml:space="preserve">ФЭМП 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Бочкарева Г.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формировать умения детей   воспроизводить  заданное  количество предметов и звуков по образцу (без счета и называния числа); различать  и называть знакомые  геометрические фигуры: круг, квадрат, треугольник; воспитывать интерес к матема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еометрические фигуры; бубен или погрем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 «В гостях у Маши и Да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обираем бусы для Маши и Да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толе выложены бусы (круги). «Это бусы Маши. Какого цвета бусинки? Сколько их? Давайте сделаем точно такие же бусы для Даши: кладем одну бусинку (дети повторяют действие у себя на столах), еще одну и еще од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 собирают бусы для кук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можно сказать о количестве бусинок на бусах у Маши и Даши? (Бусинок у Маши и Даши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67815" cy="1589405"/>
            <wp:effectExtent l="0" t="0" r="0" b="0"/>
            <wp:wrapSquare wrapText="bothSides"/>
            <wp:docPr id="16" name="s0717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071744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7616" r="-9" b="2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поровн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клы Маша и Даша говорят детям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уклы «предлагают» детям поигр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ыложите столько треугольников, сколько услышите звуков дудочки. На каждый звук положите один треугольник. Сколько звуков вы услышали? (Много.) Сколько треугольников вы положили? (Мног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ложите столько квадратов, сколько услышите звуков дудочки. (Один зв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ем дети уравнивают количество треугольников и квадратов люб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гра «Найди пар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детям составить из фигур пары (разноцветные квадраты и треугольники). «У Маши квадрат синего цвета, а у Даши квадрат красного цвета. Они встали в пару, потому что у них одинаковые геометрические фигуры – квадр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повтор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shamovagulnaz@mail.ru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1:00Z</dcterms:created>
  <dc:creator>yser</dc:creator>
  <dc:description/>
  <dc:language>en-US</dc:language>
  <cp:lastModifiedBy>yser</cp:lastModifiedBy>
  <dcterms:modified xsi:type="dcterms:W3CDTF">2020-05-13T02:01:00Z</dcterms:modified>
  <cp:revision>2</cp:revision>
  <dc:subject/>
  <dc:title/>
</cp:coreProperties>
</file>