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 платных услуг для детей, посещаемых МБДОУ Детский сад №13 «Звездочка» г.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2"/>
        <w:gridCol w:w="1550"/>
        <w:gridCol w:w="1578"/>
        <w:gridCol w:w="325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У по Устав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услуг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но занят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пециалиста, место работы (основной или совместитель), преподаваемой услу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3 «Звездочка» г.Бирс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звивай-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рублей 00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арчина Алеся Ин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Светлана</dc:creator>
  <dc:description/>
  <cp:keywords/>
  <dc:language>en-US</dc:language>
  <cp:lastModifiedBy>Пользователь</cp:lastModifiedBy>
  <cp:lastPrinted>2022-03-15T10:24:00Z</cp:lastPrinted>
  <dcterms:modified xsi:type="dcterms:W3CDTF">2022-03-15T05:24:00Z</dcterms:modified>
  <cp:revision>2</cp:revision>
  <dc:subject/>
  <dc:title>Информация об организации  платных услуг для детей, посещаемых Детский сад №13 «Звездочка»</dc:title>
</cp:coreProperties>
</file>