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3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бюджетное  дошкольное образовательное учреждение  комбинированного вида Детский сад № 13 «Звездочка»  города Бирска муниципального района Бирский район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УТВЕРЖДЕНО                                                                                                                                                 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 Педагогического совета                                          Заведующий  МБДОУ     </w:t>
      </w:r>
    </w:p>
    <w:p>
      <w:pPr>
        <w:pStyle w:val="Style10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БДОУ   Детский сад №  13                                                         Детский сад № 13 « Звездочка»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вездочка» </w:t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Бирска                                                                            г. Бирска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№1 от  «28» августа 2018г                                             Приказ от «31» августа 2018г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1-К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______ Э.М.Акбашева</w:t>
      </w:r>
    </w:p>
    <w:p>
      <w:pPr>
        <w:pStyle w:val="Style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28" w:after="30"/>
        <w:jc w:val="center"/>
        <w:rPr>
          <w:rFonts w:ascii="Verdana" w:hAnsi="Verdana" w:cs="Verdana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доступа педагогических работников к информационно-телекоммуникационным</w:t>
      </w:r>
      <w:r>
        <w:rPr>
          <w:rFonts w:cs="Verdana" w:ascii="Verdana" w:hAnsi="Verdana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етям и базам данных, учебным и методическим материалам,</w:t>
      </w:r>
      <w:r>
        <w:rPr>
          <w:rFonts w:cs="Verdana" w:ascii="Verdana" w:hAnsi="Verdana"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" w:after="3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атериально-техническим средствам обеспечения образовательной деятельности</w:t>
      </w:r>
    </w:p>
    <w:p>
      <w:pPr>
        <w:pStyle w:val="Normal"/>
        <w:spacing w:lineRule="auto" w:line="240" w:before="28" w:after="28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28" w:after="28"/>
        <w:ind w:firstLine="567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орядок доступа педагогических работников МБДОУ Детский сад № 13 «Звездочка» г. Бирска (далее – ДОУ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 (далее - Порядок) разработан в соответствии с пунктом 7 части 3 статьи 47 Федерального закона от 29.12.2012 № 273-ФЗ "Об образовании в Российской Федераци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 Настоящий Порядок устанавливает правила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С целью ознакомления педагогических работников ДОУ с настоящим Порядком ДОУ размещает его на информационном стенде в ДОУ и (или) на официальном сайте ДОУ в информационно-телекоммуникационной сети «Интернет» (далее – сайт ДО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Настоящий Порядок является локальным нормативным актом ДОУ, регламентирующим права, обязанности и ответственность педагогических рабо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Доступ педагогических работников к ресурсам, указанным в пункте 1 настоящего Порядка, обеспечивается в целях качественного осуществления ими образовательной и иной деятельности, предусмотренной Уставом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ступ к информационно-телекоммуникационным се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Доступ педагогических работников к информационно-телекоммуникационной сети Интернет в ДОУ осуществляется с персональных компьютеров, подключенных к сети Интернет, без ограничения времени и потребленного траф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Педагогическим работникам обеспечивается доступ к следующим электронным базам дан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офессиональные базы данных (сайт Министерства образования, вебинары, дистанционные научно-практические конференции,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информационные справочные систе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оисковые систем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электронная система «Образова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 Доступ к электронным базам данных осуществляется на условиях, указанных в договорах, заключённых ДОУ с правообладателем электронных ресурсов (внешние базы данны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 Информация об образовательных, методических, научных, нормативных и других электронных ресурсах, доступных к пользованию, размещена на сайте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оступ к методически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чебные и методические материалы, размещаемые на официальном сайте ДОУ, находятся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педагогическим работникам во временное пользование методических материалов, входящих в оснащение методического кабинета, осуществляется старшим воспит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Срок, на который выдаются учебные и методические материалы, определяется старшим воспит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ыдача педагогическому работнику и сдача им учебных и методических материалов фиксируются в карточках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ри получении учебных и методических материалов на электронных носителях, подлежащих возврату, педагогическим работникам не разрешается копировать, стирать или менять на них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12"/>
          <w:szCs w:val="24"/>
        </w:rPr>
      </w:pPr>
      <w:r>
        <w:rPr>
          <w:rFonts w:cs="Verdana" w:ascii="Verdana" w:hAnsi="Verdana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Доступ к материально-техническим средств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бразова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без ограничения в групповых комнатах, музыкальном зале и иных помещениях и местах проведения организованной образовательной деятельности во время, определённое в расписании организованной образовате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групповых комнатах, музыкальном зале и иных помещениях вне времени, определенного расписанием организованной образовательной деятельности, по согласованию с работником, ответственным за данное поме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Использование движимых (переносных) материально-технических средств обеспечения образовательной деятельности (проекторы, экран, и т.п.) осуществляется по письменной заявке, поданной педагогическим работником  на имя старшего воспитателя, ответственного за сохранность и правильное использовании технических средств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Для копирования или тиражирования учебных и методических материалов педагогические работники имеют право пользоваться ксерокс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8:00Z</dcterms:created>
  <dc:creator>А</dc:creator>
  <dc:description/>
  <dc:language>en-US</dc:language>
  <cp:lastModifiedBy>Elvira</cp:lastModifiedBy>
  <cp:lastPrinted>2019-02-12T09:20:00Z</cp:lastPrinted>
  <dcterms:modified xsi:type="dcterms:W3CDTF">2019-08-30T10:58:00Z</dcterms:modified>
  <cp:revision>2</cp:revision>
  <dc:subject/>
  <dc:title>Порядок доступа педагогических работников к информационно-телекоммуникационным сетям и базам данных,</dc:title>
</cp:coreProperties>
</file>