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сультация психолога для родителей (законных представителей): </w:t>
      </w:r>
    </w:p>
    <w:p>
      <w:pPr>
        <w:pStyle w:val="Head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Готовимся к школе» </w:t>
      </w:r>
    </w:p>
    <w:p>
      <w:pPr>
        <w:pStyle w:val="Style14"/>
        <w:spacing w:lineRule="atLeast" w:line="240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000000"/>
          </w:rPr>
          <w:t>Готовность ребенка к школе</w:t>
        </w:r>
      </w:hyperlink>
      <w:r>
        <w:rPr>
          <w:color w:val="333333"/>
        </w:rPr>
        <w:t xml:space="preserve"> не является простым показателем, то есть таким, когда можно сказать - она ​​есть или ее нет. </w:t>
      </w:r>
      <w:r>
        <w:rPr>
          <w:rStyle w:val="StrongEmphasis"/>
          <w:b w:val="false"/>
          <w:color w:val="333333"/>
        </w:rPr>
        <w:t>Готовность к школе</w:t>
      </w:r>
      <w:r>
        <w:rPr>
          <w:color w:val="333333"/>
        </w:rPr>
        <w:t xml:space="preserve"> впитывает в себя все те результаты, к которым вы стремились год за годом все 6-7 лет, и изо дня в день, воспитывая сына или дочь, создавали условия для их всестороннего развития.</w:t>
      </w:r>
    </w:p>
    <w:p>
      <w:pPr>
        <w:pStyle w:val="Style14"/>
        <w:spacing w:lineRule="atLeast" w:line="240"/>
        <w:jc w:val="both"/>
        <w:rPr/>
      </w:pPr>
      <w:hyperlink r:id="rId4">
        <w:r>
          <w:rPr>
            <w:rStyle w:val="InternetLink"/>
            <w:color w:val="000000"/>
          </w:rPr>
          <w:t>Специалисты-психологи</w:t>
        </w:r>
      </w:hyperlink>
      <w:r>
        <w:rPr>
          <w:color w:val="333333"/>
        </w:rPr>
        <w:t xml:space="preserve"> на первое место ставят мотивационную готовность к обучению. То есть, когда ребенок имеет правильное представление о школе и ее требованиях: «Мне уже 7 лет, я хочу идти в школу, чтобы выучиться хорошо, работать, стать врачом, модельером, конструктором», - говорит ребенок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Иногда у детей не совсем правильная мотивация: «В школе лучше, чем в саду, - говорит ребенок, - там не надо спать». «В школе есть перемена, можно выходить в коридор и бегать». Дети с таким представлением о школе встретятся с непредсказуемыми трудностями и уже через несколько дней, если дома и в школе не предоставить им соответствующей помощи и поддержки, скажут, что они в школу не хотят. А есть и такие, которые знают о требованиях к школьнику и одновременно боятся, опасаются: «В школе очень трудно, я не знаю, хочу идти в школу, но страшно ...». Да! </w:t>
      </w:r>
      <w:hyperlink r:id="rId5" w:tgtFrame="_blank">
        <w:r>
          <w:rPr>
            <w:rStyle w:val="InternetLink"/>
            <w:color w:val="000000"/>
          </w:rPr>
          <w:t>Дети тоже нуждаются в советах психолога.</w:t>
        </w:r>
      </w:hyperlink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Но и знания не у всех будущих первоклассников одинаковы. Конечно, по уровню знаний дети отличаются. Разумеется, чем больше ребенок знает, тем увереннее чувствует себя в школе. Но иногда и у маленьких «вундеркиндов» возникают трудности - дети не всегда умеют четко выразить свое мнение, вовремя отреагировать на вопрос, отстоять свою позицию. Этому еще предстоит учиться и учиться ... поэтому не стоит разделять детей на «умных» и «не очень», устраивая экзамен дошкольникам. Другое дело, когда учителя и специалисты хотят лучше познакомиться, пообщаться с будущими учениками. Этого не стоит бояться.</w:t>
      </w:r>
    </w:p>
    <w:p>
      <w:pPr>
        <w:pStyle w:val="Style14"/>
        <w:spacing w:lineRule="atLeast" w:line="2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6778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Итак, получается, что некоторые будущие проблемы, с которыми столкнулись сегодняшние дошкольники осенью, можно прогнозировать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Да! Это можно предвидеть. Например, тип темперамента ребенка напрямую связан с тем, каким учеником он станет. У оживленных, жизнерадостных, подвижных сангвиников часто проблемы связаны с тем, что они непоседливые. От замедленных флегматиков нельзя требовать быстрого вовлечения в процесс работы. Меланхолики - быстро устают, а холерики - непослушание и забияки. Это в целом. А если брать конкретного ребенка - здесь ряд проблем, по поводу которых стоит посоветоваться. Поэтому родителям важно знать темперамент своего ребенка хотя бы и для того, чтобы найти ключ к его поведению, а иногда и объяснить учителю, почему ребенок именно такой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Нередко родители оказываются в такой ситуации, когда приходится отстаивать личность своего ребенка перед авторитарной позицией учителя. На чьей стороне тогда </w:t>
      </w:r>
      <w:hyperlink r:id="rId7">
        <w:r>
          <w:rPr>
            <w:rStyle w:val="InternetLink"/>
          </w:rPr>
          <w:t>психолог</w:t>
        </w:r>
      </w:hyperlink>
      <w:r>
        <w:rPr>
          <w:color w:val="333333"/>
        </w:rPr>
        <w:t>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Психолог всегда на стороне ребенка. Ребенок - не плохой и не хороший, он такая, какой есть. И еще. Нельзя сравнивать детей с другими детьми. Следует сравнивать ребенка с ним же, но днем, месяцем, годом ранее. Как он изменился, чего достиг? А любовь родительская - это душевная, а не умственная категория. Она должна согревать и защищать ребенка всю жизнь, давать силу, поддерживать в трудную минуту ..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Конечно, не только радость, но и чувство большой гордости охватывает ваших дочь или сына, когда вы вместе покупаете и приносите домой школьные вещи. Ребенок хочет поделиться своей радостью с бабушкой, с детьми во дворе или в саду. Такие эмоции надо подкрепить внимательным ознакомлением с каждой вещью, исследовать с будущим учеником их назначение, где он будет храниться дома, в те дни, когда его не надо нести в школу (на столе, в ящике), и как разместить в ранце, в портфеле? Как чистить и гладить школьную форму? Как вешать на плечики в шкаф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Специально потренируйтесь с ребенком в составлении вещей в ранец. Это может быть вашим ежедневным занятием в течение недели - перед вечерней сказкой. Чтобы избежать однообразия, занятие может проводиться как игра.</w:t>
      </w:r>
    </w:p>
    <w:p>
      <w:pPr>
        <w:pStyle w:val="Style14"/>
        <w:spacing w:lineRule="atLeast" w:line="240"/>
        <w:jc w:val="center"/>
        <w:rPr>
          <w:color w:val="333333"/>
        </w:rPr>
      </w:pPr>
      <w:r>
        <w:rPr>
          <w:rStyle w:val="StrongEmphasis"/>
          <w:color w:val="333333"/>
        </w:rPr>
        <w:t>Игра «Собери в школу ранец»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Перед игрой необходимо еще раз рассмотреть с ребенком ранец: какой он привлекательный по форме, цвету, удобный по размеру, конструкции. С любовью сделанный, чтобы им было приятно пользоваться, ходить в школу. Поупражняться в застегивании и расстегивания молнии, липучек, замочков, рассмотреть все отделения, поговорить об их назначении. Чем лучше ученик ухаживает своим ранцем, тем дольше эта вещь будет служить.</w:t>
      </w:r>
    </w:p>
    <w:p>
      <w:pPr>
        <w:pStyle w:val="Style14"/>
        <w:spacing w:lineRule="atLeast" w:line="240"/>
        <w:jc w:val="both"/>
        <w:rPr/>
      </w:pPr>
      <w:r>
        <w:rPr>
          <w:color w:val="333333"/>
        </w:rPr>
        <w:t xml:space="preserve">Переходим к игре. На столе лежит ранец и несколько предметов: пенал, карандаши, ручка, тетради, папка, сумка для завтрака. Ребенок должен быстро и аккуратно собрать вещи в ранец. Игра заканчивается, когда все вещи сложены и ранец закрыт. На другой день игру можно повторить, используя часы - определять, сколько времени нужно для того, что маленький ученик правильно и аккуратно сложил вещи в портфель. 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Вы сделали все, что могли, что подготовить малыша к важному этапу его жизни-походу в первый класс. И все же вы беспокойные - как же оно все будет? И ваш ребенок тоже нервничает, переживает.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Чтобы проверить и успокоиться, нужно проверить, что знает ваш ребенок о школе, о том, как надо вести себя в новых условиях.</w:t>
      </w:r>
    </w:p>
    <w:p>
      <w:pPr>
        <w:pStyle w:val="Style14"/>
        <w:spacing w:lineRule="atLeast" w:line="24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</w:rPr>
        <w:t>Простой тест для завтрашнего школьника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Задайте вашем дошкольнику такие вопросы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. Как ученики обращаются к учительнице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2. Если ты хочешь о чем-то спросить учительницу, как надо привлечь к себе внимание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3. Что говорят, когда очень нужно выйти в туалет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4. Что такое урок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5. Как учительница и ученики узнают, что пора начинать урок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6. Что такое перемена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7. Для чего нужна перемена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8. Как в классе называются столы, за которыми ученики сидят во время урока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9. На чем учитель пишет, когда объясняет задание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0. Что такое оценка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1. Какие оценки считаются хорошими, а какие плохими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2. В классе учатся сверстники или дети разного возраста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3. Что такое каникулы?</w:t>
      </w:r>
    </w:p>
    <w:p>
      <w:pPr>
        <w:pStyle w:val="Style14"/>
        <w:spacing w:lineRule="atLeast" w:line="240"/>
        <w:jc w:val="both"/>
        <w:rPr>
          <w:color w:val="333333"/>
        </w:rPr>
      </w:pPr>
      <w:r>
        <w:rPr>
          <w:color w:val="333333"/>
        </w:rPr>
        <w:t>14. Что ты будешь делать, когда закончатся все уроки, а мама за тобой еще не успела прийти?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ывает все: люди, вещи, явления, но на первом месте родители и педаго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жить - это значит передавать из сердца в сердце нравственные богатства. И передает эти богатства тот, кто с колыбели ласкает ребенка, кто заботливой рукой поддерживает его первый шаг, кто ведет его за руку по первой тропинке жизни. Это мать, отец, учит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ачинается с дня рождения. Первое, с чего ребенок начинает познавать мир, - это ласковая материнская улыбка, тихая колыбельная песня, добрые глаза, мягкие объятия. Из всего этого складывается первое представление о добре и з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емейном воспитании решающую роль играет морально-политический облик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й воспитательной силой для детей семья становится только тогда, когда отец и мать видят высокую цель своей жизни, живут во имя высоких целей, увеличивают их в глазах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ота отца и матери о здоровой семье. Настоящая мудрость воспитателя - отца, матери - в умении дать ребенку счастье детства - это спокойный домашний оча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ья - это первичный коллектив наше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т ли ребенок, блага своей жизни - следствие большого труда родителей, заботы любящих его людей? Ведь без них, без их труда и заботы он просто не мог бы существовать. Здесь кроется большая опасность - вырастить человека эгоистичного, который считает, что главное - его личные потребности, а все остальное - второстепенно. Я вижу только один путь: учить ребенка делать добро для нас, родителей, воспитателей; учить детей понимать и переживать всем сердцем, что он живет среди людей и глубокая человеческая радость - жить ради кого-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товых рецептов семейного воспитания 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юди, способные только родить, но не способны по-настоящему рожать. Полнокровная и гармоничная личность рождается от материнской и отцовской мудрости. Рождение человека - большое и тяжелое деяние, счастливая и сложная работа, которая называется воспита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ать ребенка, следует соблюдать правила в реализации своих семейно-бытовых педагогических функций. Основные из ни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авливать и соблюдать общепринятые нормы поведения, четкого режима жизни (работы, учебы, досуга, отдыха), практиковать определение каждому члену семьи его обязанностей, контролировать их выполнение, совместно с детьми анализировать состояние жизни семьи, ее перспективы, внутренние семейные планы и тому подобн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держать в поле зрения школьную жизнь ребенка, интересоваться его успехами, проблемами, трудностями, интересами, запросами, стремлениями и способами их удовлетвор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ть товарищей своего ребенка, зоны его неформального общения, исповедуемые им идеалы, приоритетные жизненные ориенти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у детей ответственное, ценностное отношение к своему здоровью, понимание долга помогать в будущем своим престарелым родителям и родственникам, детям, всем нуждающимся людям, содержать свою сем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етентно и педагогически грамотно обсуждать с детьми проблемы асоциального содержания жизни отдельных людей (наркоманы, алкоголики), первая информация должна поступить от родителей, а не от компа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аничивать доступ детей к информации, которая популяризирует проституцию, нарком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вать и поощрять самостоятельность у детей, умение отстаивать свою пози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держивать постоянную связь со школ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нать и уметь объяснить основные приметы или внешние признаки употребления детьми наркотиков, токсических веще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ыть готовыми к принятию определенных «дисциплинарных» решений по ограничению «непродуктивного» времени жизни ребенка и контактирования его с «подозрительными» товарищ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Педагог-психолог МБДОУ «Детский сад № 13» А.И.Шабарч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100"/>
      <w:jc w:val="center"/>
      <w:outlineLvl w:val="0"/>
    </w:pPr>
    <w:rPr>
      <w:rFonts w:ascii="Open Sans;Times New Roman" w:hAnsi="Open Sans;Times New Roman" w:cs="Open Sans;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2B8F0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ichologvsadu.ru/rabota-psichologa-s-detmi/22-podgotovka-detej-k-shkole" TargetMode="External"/><Relationship Id="rId4" Type="http://schemas.openxmlformats.org/officeDocument/2006/relationships/hyperlink" Target="https://psichologvsadu.ru/" TargetMode="External"/><Relationship Id="rId5" Type="http://schemas.openxmlformats.org/officeDocument/2006/relationships/hyperlink" Target="https://psichologvsadu.ru/rabota-psichologa-s-detmi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sichologvsadu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6:00Z</dcterms:created>
  <dc:creator>User</dc:creator>
  <dc:description/>
  <cp:keywords/>
  <dc:language>en-US</dc:language>
  <cp:lastModifiedBy>User</cp:lastModifiedBy>
  <dcterms:modified xsi:type="dcterms:W3CDTF">2019-07-11T08:57:00Z</dcterms:modified>
  <cp:revision>7</cp:revision>
  <dc:subject/>
  <dc:title/>
</cp:coreProperties>
</file>